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Content-Type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CopperKnob - Linedance Stepsheets - Aiko Shako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Authorised Us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Authorised Use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1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07-09-30T10:2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07-09-30T10:2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4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0.3501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Zoom&gt;80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UseFELayou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alt:\65B0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"Ari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32.0pt 40.0pt 32.0pt 4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ody lang=EN-US style='tab-interval:40.0pt;font: 12px arial, sans-serif, Times New Roman;color: #00000;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://www.copperknob.co.uk/stepsheets/aiko-shako-ID86921.aspx"&gt;&lt;img align=right border=0 width=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=35 src="http://www.copperknob.co.uk/images/wordlogo.gif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font size="6" face="Arial, Helvetica, sans-serif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iko Sha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font&gt;&lt;br&gt;&lt;h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2'&gt;&lt;/span&gt;&lt;strong&gt;Count: &lt;/strong&gt;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1'&gt;&lt;/span&gt;&lt;strong&gt;Wall: &lt;/strong&gt;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2'&gt;&lt;/span&gt;&lt;strong&gt;Level: &lt;/strong&gt;Easy 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1'&gt;&lt;/span&gt;&lt;strong&gt;Choreographer: &lt;/strong&gt;Jan Wyllie, Hervey Bay, Qld., Australia (April 20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2'&gt;&lt;/span&gt;&lt;strong&gt;Music: &lt;/strong&gt;Aiko Aiko by Kurt Darren (108 bp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&lt;h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b&gt; 16 count intro,  (looks hard on paper but i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ptional shimmy while you turn 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step"&gt;&amp;6&amp;7&amp;8&lt;/span&gt;&lt;span style='mso-tab-count:2'&gt;&lt;/span&gt;&lt;span class="desc"&gt;Step L to left and push/turn right taking weight on R, Do this three times to complete 1/2 turn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b&gt; 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b&gt;Across Rock/Replace, Across Rock/Replace, Across &amp; Paddle x3 (1/2 Turn/Optional Shimmy)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step"&gt;9&amp;10&lt;/span&gt;&lt;span style='mso-tab-count:2'&gt;&lt;/span&gt;&lt;span class="desc"&gt;Step L fwd and across R, Rock/step R to right, Rock/replace wt on L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step"&gt;11&amp;12&lt;/span&gt;&lt;span style='mso-tab-count:2'&gt;&lt;/span&gt;&lt;span class="desc"&gt;Step R fwd and across L, Rock/step L to left, Rock/replace wt on R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step"&gt;13&lt;/span&gt;&lt;span style='mso-tab-count:2'&gt;&lt;/span&gt;&lt;span class="desc"&gt;Step L fwd and across R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b&gt;The next 3 counts are paddle steps taking you in a half turn left.  Yeehaaa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b&gt;Thanks to Annemaree from Melbourne for the song.  Hope you enjoy the dance!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b&gt; See you on the floor sometime....  Jan 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b&gt;Contact: Email:janwyllie@iinet.net.au - Web Site: http://www.members.iinet.net.au/~janwyllie/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